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68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722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Нечитайло Евгения Владимировна, … года рождения, место рождения …. зарегистрированная и проживающая: ….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ечитайло Евгения Владимир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.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9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0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ечитайло </w:t>
      </w:r>
      <w:r>
        <w:rPr/>
        <w:t>на рассмотрение дела об административном правонарушении не явилась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Нечитайл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21485; копией постановления, согласно которого </w:t>
      </w:r>
      <w:r>
        <w:rPr>
          <w:color w:val="0000FF"/>
        </w:rPr>
        <w:t xml:space="preserve">Нечитайло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Нечитайл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Нечитайл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Нечитайло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Нечитайл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Нечитайл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Нечитайло Евгению Владимир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682520121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